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Внимание, чесотка!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06"/>
      </w:tblGrid>
      <w:tr>
        <w:trPr>
          <w:trHeight w:val="208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85265" cy="1254125"/>
                  <wp:effectExtent l="0" t="0" r="0" b="0"/>
                  <wp:docPr id="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tcBorders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Чесотка</w:t>
            </w:r>
            <w:r>
              <w:rPr>
                <w:color w:val="000000"/>
                <w:sz w:val="28"/>
                <w:szCs w:val="28"/>
              </w:rPr>
              <w:t xml:space="preserve"> – заразное паразитарное заболевание кожи, вызываемая чесоточным клещом (</w:t>
            </w:r>
            <w:r>
              <w:rPr>
                <w:color w:val="000000"/>
                <w:sz w:val="28"/>
                <w:szCs w:val="28"/>
                <w:lang w:val="en-US"/>
              </w:rPr>
              <w:t>Sarcopt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cabiei</w:t>
            </w:r>
            <w:r>
              <w:rPr>
                <w:color w:val="000000"/>
                <w:sz w:val="28"/>
                <w:szCs w:val="28"/>
              </w:rPr>
              <w:t>). Самец живет на поверхности кожи, а самка прокладывает под кожей ход, в котором откладывает яйц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езервуаром и источником возбудителя</w:t>
            </w:r>
            <w:r>
              <w:rPr>
                <w:color w:val="000000"/>
                <w:sz w:val="28"/>
                <w:szCs w:val="28"/>
              </w:rPr>
              <w:t xml:space="preserve"> является зараженный человек, реже животные. Нелеченый больной представляет опасность неопределенно долго, в течение всего периода заболе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Механизм передачи возбудителя </w:t>
      </w:r>
      <w:r>
        <w:rPr>
          <w:color w:val="000000"/>
          <w:sz w:val="28"/>
          <w:szCs w:val="28"/>
        </w:rPr>
        <w:t>реализуется через непосредственный контакт с источником (при рукопожатии, соприкосновении) либо через предметы обихода (общее постельное белье, перчатки, полотенце, на которые попали клещ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996950</wp:posOffset>
            </wp:positionV>
            <wp:extent cx="1343025" cy="1171575"/>
            <wp:effectExtent l="0" t="0" r="0" b="0"/>
            <wp:wrapTight wrapText="left">
              <wp:wrapPolygon edited="0">
                <wp:start x="-174" y="0"/>
                <wp:lineTo x="-174" y="21347"/>
                <wp:lineTo x="21600" y="21347"/>
                <wp:lineTo x="21600" y="0"/>
                <wp:lineTo x="-174" y="0"/>
              </wp:wrapPolygon>
            </wp:wrapTight>
            <wp:docPr id="2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олезнь встречается повсеместно, особенно часто на территориях, где население проживает в неблагополучных социально-экономических и санитарно-гигиенических условиях. Заболевание преобладает  среди детей и подростков, не соблюдающих правила личной гигиены. Заболеваемость характеризуется осенне-зимней сезонностью в связи с увеличением скученности населения в этот период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имптомами чесотки является зуд, усиливающийся в вечернее и ночное время; наличие типичных чесоточных ходов, сильно зудящие папулы, линейных расчесов и кровянистых корочек; типичная локализация высыпаний при чесотке. Чесоточные ходы преобладают на кистях, главным образом между пальцами, на запястьях, в подмышечных впадинах, локтях, стопах, в области пупка и половых орган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Лечение </w:t>
      </w:r>
      <w:r>
        <w:rPr>
          <w:color w:val="000000"/>
          <w:sz w:val="28"/>
          <w:szCs w:val="28"/>
        </w:rPr>
        <w:t>чесот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о на уничтожение возбудителя, находящегося в коже человека с помощ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чесоточных препаратов - «СПРЕГАЛЬ», «БЕНЗИЛБЕНЗОАТ», «СЕРНАЯ МАЗЬ», «МЕДИФОКС» и др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ПРЕДУПРЕДИТЬ РАСПРОСТРАНЕНИЕ ЧЕСОТКИ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золируйте больног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обязательную профилактическую обработку каждого члена семьи противочесоточным препаратом (больного и членов его семьи следует обработать одновременно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дезинсекцию всех вещей инсектицидным (противопаразитарным) средством, например «А-ПАР»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меняйте и обрабатывайте инсектицидом предметы личной гигиены пациента до полного его выздоровле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адитесь на постель больного, не дотрагивайтесь до его бель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мойте руки после каждого контакта с больны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дезинсекцию мест общего пользования инсектицидным (противопаразитарным) средством – «А-ПАР».</w:t>
      </w:r>
    </w:p>
    <w:p>
      <w:pPr>
        <w:pStyle w:val="Normal"/>
        <w:ind w:left="90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занимайтесь самолечением. При возникновении признаков заболевания, необходимо обратится к медицинскому работнику для проведения своевременной диагностики и, при необходимости, полноценного лечения.</w:t>
      </w:r>
    </w:p>
    <w:p>
      <w:pPr>
        <w:pStyle w:val="Normal"/>
        <w:ind w:left="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ФБУЗ «Центр гигиены и эпидемиологии в Ростовской обла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90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9:00Z</dcterms:created>
  <dc:creator>Кондакова</dc:creator>
  <dc:description/>
  <cp:keywords/>
  <dc:language>en-US</dc:language>
  <cp:lastModifiedBy>Оператор</cp:lastModifiedBy>
  <cp:lastPrinted>2013-04-23T14:42:00Z</cp:lastPrinted>
  <dcterms:modified xsi:type="dcterms:W3CDTF">2016-06-06T12:09:00Z</dcterms:modified>
  <cp:revision>2</cp:revision>
  <dc:subject/>
  <dc:title>Внимание, чесотка</dc:title>
</cp:coreProperties>
</file>